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с изменен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роект Постановления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Контрольно-счетную палату города Симферополя Республики Крым (далее - КСП) Департаментом труда и социальной защиты населения Администрации города Симферополя Республики Крым, для проведения экспертизы предоставлен проект Программы (вх. от 31.08.2021 № 450/01-13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разработан Департаментом труда и социальной защиты населен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Цель Программы: «Создание инвалидам и другим маломобильным группам населения равных с другими гражданами возможностей в реализации прав и свобод, предусмотренных законодательством», - не изменена, соответствует основным направлениям реализации муниципальной Программы, предусмотренным в проекте Постановления № 13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аспортом проекта Программы общий объем средств, планируемый на реализацию мероприятий Программы не изменен и составляет 29 400,048 тыс. руб. в том числе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за счет бюджета муниципального образования городской округ Симферополь Республики Крым (далее – МО ГО Симферополь) составляет  26 925,048 тыс. руб.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18 год -</w:t>
        <w:tab/>
        <w:t>2 903,86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19 год -</w:t>
        <w:tab/>
        <w:t>3 072,17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0 год -</w:t>
        <w:tab/>
        <w:t>3 268,69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1 год -</w:t>
        <w:tab/>
        <w:t>3 199,11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022 год - </w:t>
        <w:tab/>
        <w:t xml:space="preserve">4 674,800 тыс. руб.;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4 903,198 тыс. руб.;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024 год - </w:t>
        <w:tab/>
        <w:t>4 903,198 тыс. руб.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за счет средств бюджета Республики Крым на 2020 год – 2 475,00 тыс. руб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1 год и плановый период 2022-2023 годов соответствует объему бюджетных ассигнований, утвержденных решением 33-й сессии Симферопольского городского совета от  24.12.2020 №272 «О бюджете муниципального образования городской округ Симферополь Республики Крым на 2021 год и плановый период 2022 и 2023 годов»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едставленным проектом Программы Разработчиком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в соответствии с протоколом заседания рабочей группы по управлению муниципальной программой «Создание доступной среды для инвалидов и маломобильных групп населения в муниципальном образовании городской округ Симферополь Республики Крым» от 29.07.2021 г. внесены изменения в программное мероприятие п. 3.1 «Адаптация объектов культуры муниципального образования городской округ Симферополь Республики Крым для беспрепятственного доступа в них инвалидов и других маломобильных групп населения»,  а именно вместо установки игровых аттракционов для детей с ограниченными возможностями здоровья на сумму 2 554,314 тыс. руб. в Сквере им. 50-летия СССР (683,978 тыс. руб.), парке им. Т.Г. Шевченко (761,531 тыс. руб.), парке им. Ю.А. Гагарина (1 108,805 тыс. руб.) в 2021 году планируется приобретение и установка игровой площадки для детей с ограниченными возможностями здоровья в Детском пар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вязи с указаным сокращено значение целевого показателя «Количество проведенных мероприятий по адаптации для инвалидов и других маломобильных групп населения на объектах социальной инфраструктуры, находящихся в собственности муниципального образования городской округ Симферополь Республики Крым» с 107 до 105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2:00Z</dcterms:created>
  <dc:creator>натали</dc:creator>
  <dc:description/>
  <cp:keywords/>
  <dc:language>en-US</dc:language>
  <cp:lastModifiedBy>Пользователь</cp:lastModifiedBy>
  <cp:lastPrinted>2021-07-23T12:19:00Z</cp:lastPrinted>
  <dcterms:modified xsi:type="dcterms:W3CDTF">2021-10-13T07:40:00Z</dcterms:modified>
  <cp:revision>6</cp:revision>
  <dc:subject/>
  <dc:title>УТВЕРЖДЕНО</dc:title>
</cp:coreProperties>
</file>